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6040</wp:posOffset>
                </wp:positionH>
                <wp:positionV relativeFrom="page">
                  <wp:posOffset>926465</wp:posOffset>
                </wp:positionV>
                <wp:extent cx="5760085" cy="828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28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1441"/>
                              <w:gridCol w:w="1456"/>
                              <w:gridCol w:w="1171"/>
                              <w:gridCol w:w="555"/>
                              <w:gridCol w:w="679"/>
                              <w:gridCol w:w="2614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053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危険物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仮貯蔵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承認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053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仮取扱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90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37"/>
                                      <w:kern w:val="2"/>
                                    </w:rPr>
                                    <w:t>小野市消防</w:t>
                                  </w:r>
                                  <w:r>
                                    <w:rPr>
                                      <w:spacing w:val="3"/>
                                      <w:kern w:val="2"/>
                                    </w:rPr>
                                    <w:t>長</w:t>
                                  </w:r>
                                  <w:r>
                                    <w:rPr/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住　所　　　　　　　　　（電話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　名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危　　険　　物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貯蔵取扱場所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現場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住所・氏名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危険物取扱者資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有（取得年月日）　・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種　　第　　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類別・品名・数量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数量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仮貯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仮取扱い期間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から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27"/>
                                    <w:rPr/>
                                  </w:pPr>
                                  <w:r>
                                    <w:rPr/>
                                    <w:t>（　　日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まで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仮貯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仮取扱いの方法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仮貯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仮取扱い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管理方法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仮貯蔵・仮取扱い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するに至った理由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び期間経過後の処理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437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105"/>
                                      <w:kern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05"/>
                                      <w:kern w:val="2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511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142"/>
                                      <w:kern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42"/>
                                      <w:kern w:val="2"/>
                                    </w:rPr>
                                    <w:t>経過</w:t>
                                  </w:r>
                                  <w:r>
                                    <w:rPr>
                                      <w:spacing w:val="2"/>
                                      <w:kern w:val="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762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77"/>
                                      <w:kern w:val="2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77"/>
                                      <w:kern w:val="2"/>
                                    </w:rPr>
                                    <w:t>手数料</w:t>
                                  </w:r>
                                  <w:r>
                                    <w:rPr>
                                      <w:kern w:val="2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2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認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9"/>
                                      <w:kern w:val="2"/>
                                    </w:rPr>
                                    <w:t>承認番</w:t>
                                  </w:r>
                                  <w:r>
                                    <w:rPr>
                                      <w:spacing w:val="1"/>
                                      <w:kern w:val="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52.45pt;mso-wrap-distance-left:0pt;mso-wrap-distance-right:7.1pt;mso-wrap-distance-top:0pt;mso-wrap-distance-bottom:0pt;margin-top:72.95pt;mso-position-vertical-relative:page;margin-left:-5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578"/>
                        <w:gridCol w:w="1441"/>
                        <w:gridCol w:w="1456"/>
                        <w:gridCol w:w="1171"/>
                        <w:gridCol w:w="555"/>
                        <w:gridCol w:w="679"/>
                        <w:gridCol w:w="2614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053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危険物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仮貯蔵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承認申請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053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仮取扱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8" w:hRule="atLeast"/>
                        </w:trPr>
                        <w:tc>
                          <w:tcPr>
                            <w:tcW w:w="90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37"/>
                                <w:kern w:val="2"/>
                              </w:rPr>
                              <w:t>小野市消防</w:t>
                            </w:r>
                            <w:r>
                              <w:rPr>
                                <w:spacing w:val="3"/>
                                <w:kern w:val="2"/>
                              </w:rPr>
                              <w:t>長</w:t>
                            </w:r>
                            <w:r>
                              <w:rPr/>
                              <w:t>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申　請　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住　所　　　　　　　　　（電話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　名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危　　険　　物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貯蔵取扱場所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所有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現場管理責任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住所・氏名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危険物取扱者資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有（取得年月日）　・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種　　第　　類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類別・品名・数量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数量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仮貯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仮取扱い期間</w:t>
                            </w:r>
                          </w:p>
                        </w:tc>
                        <w:tc>
                          <w:tcPr>
                            <w:tcW w:w="3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から</w:t>
                            </w:r>
                          </w:p>
                        </w:tc>
                        <w:tc>
                          <w:tcPr>
                            <w:tcW w:w="261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27"/>
                              <w:rPr/>
                            </w:pPr>
                            <w:r>
                              <w:rPr/>
                              <w:t>（　　日間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まで</w:t>
                            </w:r>
                          </w:p>
                        </w:tc>
                        <w:tc>
                          <w:tcPr>
                            <w:tcW w:w="261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仮貯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仮取扱いの方法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仮貯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仮取扱い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管理方法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仮貯蔵・仮取扱い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するに至った理由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び期間経過後の処理</w:t>
                            </w:r>
                          </w:p>
                        </w:tc>
                        <w:tc>
                          <w:tcPr>
                            <w:tcW w:w="64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59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437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105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spacing w:val="105"/>
                                <w:kern w:val="2"/>
                              </w:rPr>
                              <w:t>受付</w:t>
                            </w:r>
                            <w:r>
                              <w:rPr>
                                <w:kern w:val="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318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511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142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spacing w:val="142"/>
                                <w:kern w:val="2"/>
                              </w:rPr>
                              <w:t>経過</w:t>
                            </w:r>
                            <w:r>
                              <w:rPr>
                                <w:spacing w:val="2"/>
                                <w:kern w:val="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762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77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spacing w:val="77"/>
                                <w:kern w:val="2"/>
                              </w:rPr>
                              <w:t>手数料</w:t>
                            </w:r>
                            <w:r>
                              <w:rPr>
                                <w:kern w:val="2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2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9"/>
                                <w:kern w:val="2"/>
                              </w:rPr>
                              <w:t>承認番</w:t>
                            </w:r>
                            <w:r>
                              <w:rPr>
                                <w:spacing w:val="1"/>
                                <w:kern w:val="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様式第１号（第２条関係）備考　１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２　仮貯蔵仮取扱いの方法には、現地周辺に設けるさく等の概要を併記すること。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３　仮貯蔵仮取扱いの管理方法には、消火設備、巡視の時刻と回数等を併記すること。</w:t>
      </w: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3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0:00Z</dcterms:created>
  <dc:creator/>
  <dc:description/>
  <dc:language>en-US</dc:language>
  <cp:lastModifiedBy/>
  <dcterms:modified xsi:type="dcterms:W3CDTF">2022-02-14T07:25:00Z</dcterms:modified>
  <cp:revision>1</cp:revision>
  <dc:subject/>
  <dc:title/>
</cp:coreProperties>
</file>