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消防訓練通知（依頼）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6040</wp:posOffset>
                </wp:positionH>
                <wp:positionV relativeFrom="page">
                  <wp:posOffset>1115060</wp:posOffset>
                </wp:positionV>
                <wp:extent cx="6477000" cy="892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1"/>
                              <w:gridCol w:w="1339"/>
                              <w:gridCol w:w="269"/>
                              <w:gridCol w:w="1745"/>
                              <w:gridCol w:w="2021"/>
                              <w:gridCol w:w="1345"/>
                              <w:gridCol w:w="538"/>
                              <w:gridCol w:w="1593"/>
                            </w:tblGrid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102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小　野　市　消　防　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　　　　　　　氏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　　　　　　　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練種別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初期消火訓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通報連絡訓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避難誘導訓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地震訓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合同消火訓練　（訓練計画書を添付し、事前協議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その他（　　　　　　　　　　　　）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該当項目に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7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注意：訓練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119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番通報前に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63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119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へ連絡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7"/>
                                    <w:rPr/>
                                  </w:pPr>
                                  <w:r>
                                    <w:rPr/>
                                    <w:t>　　年　　月　　日（　）　　時　　分から　　時　　分頃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物名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練概要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 w:cs="Century"/>
                                    </w:rPr>
                                  </w:pPr>
                                  <w:r>
                                    <w:rPr>
                                      <w:rFonts w:eastAsia="游明朝"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 w:cs="Century"/>
                                    </w:rPr>
                                  </w:pPr>
                                  <w:r>
                                    <w:rPr>
                                      <w:rFonts w:eastAsia="游明朝"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 w:cs="Century"/>
                                    </w:rPr>
                                  </w:pPr>
                                  <w:r>
                                    <w:rPr>
                                      <w:rFonts w:eastAsia="游明朝" w:cs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詳細についての訓練実施計画表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人員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の希望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講　話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消火器取扱訓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屋内消火栓取扱訓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消防車（放水）見学（場所の適否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映画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タイトル：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はしご車見学（進入の適否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練機材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消火器〔要・否〕</w:t>
                                  </w:r>
                                  <w:r>
                                    <w:rPr>
                                      <w:sz w:val="22"/>
                                    </w:rPr>
                                    <w:t>（訓練用水消火器）</w:t>
                                  </w:r>
                                  <w:r>
                                    <w:rPr>
                                      <w:u w:val="thick"/>
                                    </w:rPr>
                                    <w:t>　　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>
                                      <w:u w:val="thick"/>
                                    </w:rPr>
                                    <w:t>　　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模擬消火訓練装置〔要・否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発煙機〔要・否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□</w:t>
                                  </w:r>
                                  <w:r>
                                    <w:rPr/>
                                    <w:t>発煙筒〔要・否〕</w:t>
                                  </w:r>
                                  <w:r>
                                    <w:rPr>
                                      <w:u w:val="thick"/>
                                    </w:rPr>
                                    <w:t>　　本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職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要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要・否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雨天の場合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/>
                                    <w:t>順延（　　　年　月　日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訓練依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会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/>
                                    <w:t>中止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※</w:t>
                                  </w:r>
                                  <w:r>
                                    <w:rPr/>
                                    <w:t>　　　受　　　付　　　欄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※</w:t>
                                  </w:r>
                                  <w:r>
                                    <w:rPr/>
                                    <w:t>　　　経　　　過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4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02.95pt;mso-wrap-distance-left:0pt;mso-wrap-distance-right:7.1pt;mso-wrap-distance-top:0pt;mso-wrap-distance-bottom:0pt;margin-top:87.8pt;mso-position-vertical-relative:page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1"/>
                        <w:gridCol w:w="1339"/>
                        <w:gridCol w:w="269"/>
                        <w:gridCol w:w="1745"/>
                        <w:gridCol w:w="2021"/>
                        <w:gridCol w:w="1345"/>
                        <w:gridCol w:w="538"/>
                        <w:gridCol w:w="1593"/>
                      </w:tblGrid>
                      <w:tr>
                        <w:trPr>
                          <w:trHeight w:val="2960" w:hRule="atLeast"/>
                        </w:trPr>
                        <w:tc>
                          <w:tcPr>
                            <w:tcW w:w="102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小　野　市　消　防　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届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電　話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練種別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初期消火訓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通報連絡訓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避難誘導訓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地震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合同消火訓練　（訓練計画書を添付し、事前協議するこ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その他（　　　　　　　　　　　　）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該当項目にチェック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注意：訓練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19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番通報前に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63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0119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へ連絡してください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日時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37"/>
                              <w:rPr/>
                            </w:pPr>
                            <w:r>
                              <w:rPr/>
                              <w:t>　　年　　月　　日（　）　　時　　分から　　時　　分頃まで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場所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物名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練概要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游明朝" w:cs="Century"/>
                              </w:rPr>
                            </w:pPr>
                            <w:r>
                              <w:rPr>
                                <w:rFonts w:eastAsia="游明朝"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游明朝" w:cs="Century"/>
                              </w:rPr>
                            </w:pPr>
                            <w:r>
                              <w:rPr>
                                <w:rFonts w:eastAsia="游明朝"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游明朝" w:cs="Century"/>
                              </w:rPr>
                            </w:pPr>
                            <w:r>
                              <w:rPr>
                                <w:rFonts w:eastAsia="游明朝" w:cs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詳細についての訓練実施計画表を添付すること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eastAsia="游明朝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人員</w:t>
                            </w:r>
                          </w:p>
                        </w:tc>
                        <w:tc>
                          <w:tcPr>
                            <w:tcW w:w="75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の希望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講　話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消火器取扱訓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屋内消火栓取扱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消防車（放水）見学（場所の適否）　</w:t>
                            </w:r>
                            <w:r>
                              <w:rPr>
                                <w:rFonts w:cs="Century" w:eastAsia="Century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映画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タイトル：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はしご車見学（進入の適否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練機材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消火器〔要・否〕</w:t>
                            </w:r>
                            <w:r>
                              <w:rPr>
                                <w:sz w:val="22"/>
                              </w:rPr>
                              <w:t>（訓練用水消火器）</w:t>
                            </w:r>
                            <w:r>
                              <w:rPr>
                                <w:u w:val="thick"/>
                              </w:rPr>
                              <w:t>　　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□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u w:val="thick"/>
                              </w:rPr>
                              <w:t>　　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模擬消火訓練装置〔要・否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□ </w:t>
                            </w:r>
                            <w:r>
                              <w:rPr/>
                              <w:t>発煙機〔要・否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□</w:t>
                            </w:r>
                            <w:r>
                              <w:rPr/>
                              <w:t>発煙筒〔要・否〕</w:t>
                            </w:r>
                            <w:r>
                              <w:rPr>
                                <w:u w:val="thick"/>
                              </w:rPr>
                              <w:t>　　本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要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要・否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雨天の場合</w:t>
                            </w:r>
                          </w:p>
                        </w:tc>
                        <w:tc>
                          <w:tcPr>
                            <w:tcW w:w="376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/>
                              <w:t>順延（　　　年　月　日）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練依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会人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/>
                              <w:t>中止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※</w:t>
                            </w:r>
                            <w:r>
                              <w:rPr/>
                              <w:t>　　　受　　　付　　　欄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※</w:t>
                            </w:r>
                            <w:r>
                              <w:rPr/>
                              <w:t>　　　経　　　過　　　欄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4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4:00Z</dcterms:created>
  <dc:creator>松尾 暢公</dc:creator>
  <dc:description/>
  <cp:keywords/>
  <dc:language>en-US</dc:language>
  <cp:lastModifiedBy>松尾 暢公</cp:lastModifiedBy>
  <dcterms:modified xsi:type="dcterms:W3CDTF">2023-05-18T08:04:00Z</dcterms:modified>
  <cp:revision>2</cp:revision>
  <dc:subject/>
  <dc:title/>
</cp:coreProperties>
</file>