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8100"/>
        <w:gridCol w:w="1620"/>
      </w:tblGrid>
      <w:tr>
        <w:trPr>
          <w:trHeight w:val="721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管理講習受講申込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6" w:hRule="atLeast"/>
        </w:trPr>
        <w:tc>
          <w:tcPr>
            <w:tcW w:w="14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47345</wp:posOffset>
                      </wp:positionH>
                      <wp:positionV relativeFrom="paragraph">
                        <wp:posOffset>-194310</wp:posOffset>
                      </wp:positionV>
                      <wp:extent cx="6854825" cy="1182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13"/>
                                    <w:gridCol w:w="3685"/>
                                    <w:gridCol w:w="1560"/>
                                    <w:gridCol w:w="4137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自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携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8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93.1pt;mso-wrap-distance-left:7.1pt;mso-wrap-distance-right:7.1pt;mso-wrap-distance-top:0pt;mso-wrap-distance-bottom:0pt;margin-top:-15.3pt;mso-position-vertical-relative:text;margin-left:2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3685"/>
                              <w:gridCol w:w="1560"/>
                              <w:gridCol w:w="413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自宅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7655560</wp:posOffset>
                      </wp:positionH>
                      <wp:positionV relativeFrom="paragraph">
                        <wp:posOffset>86360</wp:posOffset>
                      </wp:positionV>
                      <wp:extent cx="1257300" cy="162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54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写真の裏面に氏名を記載し、しっかりとのり付け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27.8pt;mso-wrap-distance-left:7.1pt;mso-wrap-distance-right:7.1pt;mso-wrap-distance-top:0pt;mso-wrap-distance-bottom:0pt;margin-top:6.8pt;mso-position-vertical-relative:text;margin-left:60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</w:t>
                                  </w: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sz w:val="24"/>
                                    </w:rPr>
                                    <w:t>㎝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</w:t>
                                  </w: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  <w:r>
                                    <w:rPr>
                                      <w:sz w:val="24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の裏面に氏名を記載し、しっかりとのり付け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44805</wp:posOffset>
                      </wp:positionH>
                      <wp:positionV relativeFrom="paragraph">
                        <wp:posOffset>42545</wp:posOffset>
                      </wp:positionV>
                      <wp:extent cx="6872605" cy="1327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260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685"/>
                                    <w:gridCol w:w="1560"/>
                                    <w:gridCol w:w="4165"/>
                                  </w:tblGrid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勤務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勤務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15pt;height:104.5pt;mso-wrap-distance-left:7.1pt;mso-wrap-distance-right:7.1pt;mso-wrap-distance-top:0pt;mso-wrap-distance-bottom:0pt;margin-top:3.35pt;mso-position-vertical-relative:text;margin-left:2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685"/>
                              <w:gridCol w:w="1560"/>
                              <w:gridCol w:w="416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務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441825</wp:posOffset>
                      </wp:positionH>
                      <wp:positionV relativeFrom="paragraph">
                        <wp:posOffset>387985</wp:posOffset>
                      </wp:positionV>
                      <wp:extent cx="200977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3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防火管理修了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修了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修了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25pt;height:1.15pt;mso-wrap-distance-left:7.1pt;mso-wrap-distance-right:7.1pt;mso-wrap-distance-top:0pt;mso-wrap-distance-bottom:0pt;margin-top:30.55pt;mso-position-vertical-relative:text;margin-left:34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3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管理修了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了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第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342900" cy="3238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5pt;mso-wrap-distance-left:9.05pt;mso-wrap-distance-right:9.05pt;mso-wrap-distance-top:0pt;mso-wrap-distance-bottom:0pt;margin-top:17.6pt;mso-position-vertical-relative:text;margin-left:1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7419975</wp:posOffset>
                      </wp:positionH>
                      <wp:positionV relativeFrom="paragraph">
                        <wp:posOffset>142875</wp:posOffset>
                      </wp:positionV>
                      <wp:extent cx="1640205" cy="17037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atLeast"/>
                                    </w:trPr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15pt;height:134.15pt;mso-wrap-distance-left:7.1pt;mso-wrap-distance-right:7.1pt;mso-wrap-distance-top:0pt;mso-wrap-distance-bottom:0pt;margin-top:11.25pt;mso-position-vertical-relative:text;margin-left:58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1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857885</wp:posOffset>
                      </wp:positionH>
                      <wp:positionV relativeFrom="paragraph">
                        <wp:posOffset>170180</wp:posOffset>
                      </wp:positionV>
                      <wp:extent cx="3057525" cy="14204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"/>
                                    <w:gridCol w:w="1823"/>
                                    <w:gridCol w:w="582"/>
                                    <w:gridCol w:w="182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　講　確　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  <w:cantSplit w:val="true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１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２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11.85pt;mso-wrap-distance-left:7.1pt;mso-wrap-distance-right:7.1pt;mso-wrap-distance-top:0pt;mso-wrap-distance-bottom:0pt;margin-top:13.4pt;mso-position-vertical-relative:text;margin-left:6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23"/>
                              <w:gridCol w:w="582"/>
                              <w:gridCol w:w="182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講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日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日目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　考　　※印の欄には記入しないこと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39:00Z</dcterms:created>
  <dc:creator>syobo05</dc:creator>
  <dc:description/>
  <cp:keywords/>
  <dc:language>en-US</dc:language>
  <cp:lastModifiedBy>吉田 寛明</cp:lastModifiedBy>
  <cp:lastPrinted>2023-05-01T00:06:00Z</cp:lastPrinted>
  <dcterms:modified xsi:type="dcterms:W3CDTF">2023-04-30T15:37:00Z</dcterms:modified>
  <cp:revision>11</cp:revision>
  <dc:subject/>
  <dc:title>甲種・乙種</dc:title>
</cp:coreProperties>
</file>