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992"/>
        <w:gridCol w:w="993"/>
        <w:gridCol w:w="567"/>
        <w:gridCol w:w="141"/>
        <w:gridCol w:w="709"/>
        <w:gridCol w:w="378"/>
        <w:gridCol w:w="1559"/>
        <w:gridCol w:w="1081"/>
      </w:tblGrid>
      <w:tr>
        <w:trPr/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年　　月　　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小　野　市　消　防　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住　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氏　名　　　　　　　　　　　　  </w:t>
            </w:r>
          </w:p>
          <w:p>
            <w:pPr>
              <w:pStyle w:val="Normal"/>
              <w:ind w:firstLine="46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電　話　　  　　　　　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消防訓練を次のとおり実施しましたので報告します。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実 施 日 時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　　　年　　月　　日　　時　　分～　　時　　分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実 施 根 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消 防 計 画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定期・臨時（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1"/>
                <w:kern w:val="0"/>
                <w:sz w:val="22"/>
                <w:szCs w:val="24"/>
              </w:rPr>
              <w:t>実施計画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  <w:szCs w:val="24"/>
              </w:rPr>
              <w:t>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有・無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実 施 場 所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実 施 範 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4"/>
              </w:rPr>
              <w:t>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物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全体・部分（　　　　棟　　　　階）</w:t>
            </w:r>
          </w:p>
        </w:tc>
      </w:tr>
      <w:tr>
        <w:trPr>
          <w:trHeight w:val="5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4"/>
              </w:rPr>
              <w:t>参加事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4"/>
              </w:rPr>
              <w:t>参加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4"/>
              </w:rPr>
              <w:t>門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実 施 区 分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実働　・　体験　・　確認　・　図上研究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実 施 内 容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4"/>
              </w:rPr>
              <w:t>訓練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者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4"/>
              </w:rPr>
              <w:t xml:space="preserve">訓 練 想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4"/>
              </w:rPr>
              <w:t>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火災・地震・その他（　　　　）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災階（　　　）・場所（　　　）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4"/>
              </w:rPr>
              <w:t>訓練指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氏 名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2"/>
                <w:szCs w:val="24"/>
              </w:rPr>
              <w:t>結果への意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2"/>
                <w:szCs w:val="24"/>
              </w:rPr>
              <w:t>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全 体 評 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推 奨 事 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反   省  点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4"/>
              </w:rPr>
              <w:t>記　入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氏 名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受　付　欄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経　過　欄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衛消防訓練実施結果報告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Ａ４とすること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※印の欄は、記入しないこと。</w:t>
      </w:r>
    </w:p>
    <w:p>
      <w:pPr>
        <w:pStyle w:val="Normal"/>
        <w:jc w:val="left"/>
        <w:rPr/>
      </w:pPr>
      <w:r>
        <w:rPr/>
        <w:t>別表</w:t>
      </w:r>
      <w:r>
        <w:rPr/>
        <w:t>9</w:t>
      </w:r>
      <w:r>
        <w:rPr/>
        <w:t>（裏）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436"/>
        <w:gridCol w:w="4536"/>
        <w:gridCol w:w="29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訓練内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実技実施者・体験者名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衛消防隊の各任務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火災発見時の周知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9</w:t>
            </w:r>
            <w:r>
              <w:rPr>
                <w:rFonts w:ascii="ＭＳ 明朝;MS Mincho" w:hAnsi="ＭＳ 明朝;MS Mincho" w:cs="ＭＳ 明朝;MS Mincho"/>
                <w:sz w:val="22"/>
              </w:rPr>
              <w:t>番通報要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災センター、自衛消防隊への連絡要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館者への情報伝達、避難指示要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避難誘導・介助要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急救護の措置要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逃げ遅れ者の確認要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衛消防隊本部の設置・運用要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身体防護（従業員等）、安全確保要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避難要領（従業員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災センターの運用、活用要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人員　　　名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設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殊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火報受信機、非常ベルの取扱要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火災通報装置の取扱要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放送設備、インターホンの取扱要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火器具、屋内消火栓の取扱要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火器、屋内消火栓の実放水体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ＳＰ、泡消火設備等の取扱要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避難器具の取扱要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人員　　　名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避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難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戸、防火シャッターの操作取扱要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レベーター、エスカレーターの停止要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非常口、避難口、避難通路の確保要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非常用エレベーター、排煙設備の操作要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人員　　　名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実施した主な訓練内容の項目番号を○で囲んで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1:00Z</dcterms:created>
  <dc:creator/>
  <dc:description/>
  <cp:keywords/>
  <dc:language>en-US</dc:language>
  <cp:lastModifiedBy/>
  <dcterms:modified xsi:type="dcterms:W3CDTF">2022-05-19T10:51:00Z</dcterms:modified>
  <cp:revision>1</cp:revision>
  <dc:subject/>
  <dc:title/>
</cp:coreProperties>
</file>