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小野市文化財保存活用地域計画（素案）に対する意見書</w:t>
      </w:r>
    </w:p>
    <w:p>
      <w:pPr>
        <w:pStyle w:val="Normal"/>
        <w:ind w:firstLine="22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皆様のご意見を参考にさせていただきます。以下にご記入ください。</w:t>
      </w:r>
    </w:p>
    <w:p>
      <w:pPr>
        <w:pStyle w:val="Normal"/>
        <w:ind w:firstLine="228"/>
        <w:jc w:val="center"/>
        <w:rPr/>
      </w:pPr>
      <w:r>
        <w:rPr/>
        <w:t>（ご住所、お名前、連絡先も、必ずご記入ください。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"/>
        <w:gridCol w:w="3114"/>
        <w:gridCol w:w="900"/>
        <w:gridCol w:w="3700"/>
      </w:tblGrid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住所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団体はその所在地をお願いします。</w:t>
            </w:r>
          </w:p>
        </w:tc>
      </w:tr>
      <w:tr>
        <w:trPr>
          <w:trHeight w:val="8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名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はその名称と代表者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中に連絡がとれる電話番号等</w:t>
            </w:r>
          </w:p>
        </w:tc>
      </w:tr>
    </w:tbl>
    <w:p>
      <w:pPr>
        <w:pStyle w:val="Normal"/>
        <w:ind w:left="147" w:hanging="147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47" w:hanging="147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ご住所が小野市外の方で、市内の企業や学校に通勤、通学されている個人、市内で事業を営まれる個人は、その勤務先名、又は学校名、又は事業所名</w:t>
      </w:r>
      <w:r>
        <w:rPr/>
        <w:t>をご記入ください。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528"/>
      </w:tblGrid>
      <w:tr>
        <w:trPr>
          <w:trHeight w:val="53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勤務先名又は学校名又は事業所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46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小野市文化財保存活用地域計画（素案）に対する意見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444444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4444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44444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337" w:hRule="atLeast"/>
        </w:trPr>
        <w:tc>
          <w:tcPr>
            <w:tcW w:w="87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  <w:szCs w:val="19"/>
              </w:rPr>
              <w:t>ご意見は、６月９日（金）までに、下記まで提出していただきますようお願いします（必着）。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の用紙の送り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郵送・持参＞　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75‐137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小野市西本町４７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 小野市立好古館（月曜日、休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＜ファクス＞　０７９４－６３－３４６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＜Ｅメール＞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okokan@city.ono.hyogo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50:00Z</dcterms:created>
  <dc:creator/>
  <dc:description/>
  <cp:keywords/>
  <dc:language>en-US</dc:language>
  <cp:lastModifiedBy/>
  <cp:lastPrinted>2009-11-19T10:37:00Z</cp:lastPrinted>
  <dcterms:modified xsi:type="dcterms:W3CDTF">2023-05-13T00:08:00Z</dcterms:modified>
  <cp:revision>1</cp:revision>
  <dc:subject/>
  <dc:title>《意見書のひな形》</dc:title>
</cp:coreProperties>
</file>