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6"/>
          <w:szCs w:val="32"/>
        </w:rPr>
        <w:t>住宅概要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7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補助対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建替・□防災ベッド</w:t>
            </w:r>
          </w:p>
        </w:tc>
      </w:tr>
      <w:tr>
        <w:trPr>
          <w:trHeight w:val="55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住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令和　　　年度所得　　　　　　　　　　　　　　　円</w:t>
            </w:r>
          </w:p>
        </w:tc>
      </w:tr>
      <w:tr>
        <w:trPr>
          <w:trHeight w:val="56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2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2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者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在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築年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・階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診断結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「危険」・「やや危険」（評点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予定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予定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計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適合証明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費見積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合計　　　　　　　　　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完了予定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メイリオ"/>
                <w:spacing w:val="1"/>
                <w:w w:val="66"/>
                <w:kern w:val="2"/>
                <w:sz w:val="24"/>
                <w:szCs w:val="24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-4"/>
                <w:w w:val="66"/>
                <w:kern w:val="2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製造者・名称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費見積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居住者は代表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21:00Z</dcterms:modified>
  <cp:revision>46</cp:revision>
  <dc:subject/>
  <dc:title/>
</cp:coreProperties>
</file>