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8"/>
      </w:tblGrid>
      <w:tr>
        <w:trPr>
          <w:trHeight w:val="1365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0"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0" w:right="1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定め、下記の権限を委任しま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代理人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left="0" w:right="0"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4785</wp:posOffset>
                      </wp:positionV>
                      <wp:extent cx="38703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55pt" to="409pt,1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2875</wp:posOffset>
                      </wp:positionV>
                      <wp:extent cx="269240" cy="2628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2.5pt;margin-top:11.25pt;width:21.15pt;height:20.65pt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ind w:left="0" w:right="0"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ind w:left="0" w:right="0" w:firstLine="77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3335</wp:posOffset>
                      </wp:positionV>
                      <wp:extent cx="3880485" cy="1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.05pt" to="407.25pt,1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left="0" w:right="0"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2880</wp:posOffset>
                      </wp:positionV>
                      <wp:extent cx="3872230" cy="5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216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.4pt" to="409pt,14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電　　話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任事項</w:t>
            </w:r>
          </w:p>
          <w:p>
            <w:pPr>
              <w:pStyle w:val="Header"/>
              <w:ind w:left="0" w:right="0"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right="0" w:firstLine="26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３の土地等に係る低未利用土地等確認申請書の作成、</w:t>
            </w:r>
            <w:r>
              <w:rPr>
                <w:rFonts w:ascii="ＭＳ 明朝;MS Mincho" w:hAnsi="ＭＳ 明朝;MS Mincho" w:cs="ＭＳ 明朝;MS Mincho"/>
                <w:sz w:val="24"/>
              </w:rPr>
              <w:t>提出及び補正並びに交付書類の受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土地等の所在地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Header"/>
              <w:ind w:left="0" w:right="0"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985</wp:posOffset>
                      </wp:positionV>
                      <wp:extent cx="4173855" cy="6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840" cy="6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55pt" to="416.2pt,1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left="0" w:right="0"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住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7620</wp:posOffset>
                      </wp:positionV>
                      <wp:extent cx="3505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0.6pt" to="414.75pt,-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58750</wp:posOffset>
                      </wp:positionV>
                      <wp:extent cx="269240" cy="26289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90.75pt;margin-top:12.5pt;width:21.15pt;height:20.65pt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ind w:left="0" w:right="0" w:firstLine="18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620</wp:posOffset>
                      </wp:positionV>
                      <wp:extent cx="3505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0.6pt" to="415.35pt,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6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right="0" w:firstLine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1:00Z</dcterms:created>
  <dc:creator/>
  <dc:description/>
  <dc:language>en-US</dc:language>
  <cp:lastModifiedBy>高槻市</cp:lastModifiedBy>
  <cp:lastPrinted>2020-06-24T16:09:00Z</cp:lastPrinted>
  <dcterms:modified xsi:type="dcterms:W3CDTF">2020-06-24T07:09:00Z</dcterms:modified>
  <cp:revision>6</cp:revision>
  <dc:subject/>
  <dc:title>第8号様式(第8条関係)</dc:title>
</cp:coreProperties>
</file>