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付表１別紙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サービス提供責任者一覧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事業所名：　　　　　　　　　　　　　　　　　）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409"/>
        <w:gridCol w:w="5105"/>
      </w:tblGrid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9"/>
                <w:kern w:val="0"/>
              </w:rPr>
              <w:t>資格</w:t>
            </w:r>
            <w:r>
              <w:rPr>
                <w:kern w:val="0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備考）　サービス提供責任者が３名以上の場合は、この様式を使用し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59:00Z</dcterms:created>
  <dc:creator>Administrator</dc:creator>
  <dc:description/>
  <dc:language>en-US</dc:language>
  <cp:lastModifiedBy>田中 佳奈</cp:lastModifiedBy>
  <dcterms:modified xsi:type="dcterms:W3CDTF">2017-12-26T03:59:00Z</dcterms:modified>
  <cp:revision>2</cp:revision>
  <dc:subject/>
  <dc:title/>
</cp:coreProperties>
</file>