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目　　　　　次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680"/>
        <w:gridCol w:w="16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書　　類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様式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ページ番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参加申込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様式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2"/>
                <w:szCs w:val="24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社概要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任意様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2"/>
                <w:szCs w:val="24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実績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任意様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2"/>
                <w:szCs w:val="24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企画提案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様式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１～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見積書（積算内訳書含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任用様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社案内のパンフレット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ある場合の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　　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Cs w:val="24"/>
              </w:rPr>
              <w:t>不測の事態発生時の独自の対応マニュア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ある場合の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　　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Cs w:val="24"/>
              </w:rPr>
              <w:t>放課後児童健全育成事業に係る独自のマニュア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ある場合の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　　添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ページ番号欄に、該当するページ番号を記載すること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2:00Z</dcterms:created>
  <dc:creator>00120tsuboi_h</dc:creator>
  <dc:description/>
  <dc:language>en-US</dc:language>
  <cp:lastModifiedBy>子育て支援課 事務3</cp:lastModifiedBy>
  <cp:lastPrinted>2022-06-20T12:20:00Z</cp:lastPrinted>
  <dcterms:modified xsi:type="dcterms:W3CDTF">2022-07-07T06:42:00Z</dcterms:modified>
  <cp:revision>2</cp:revision>
  <dc:subject/>
  <dc:title/>
</cp:coreProperties>
</file>