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　野　市　長　様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小野市　　　　　　町　　　　　番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　　　　　　　町（自治会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w w:val="80"/>
          <w:kern w:val="0"/>
          <w:sz w:val="24"/>
        </w:rPr>
        <w:t>区長名（自治会長名</w:t>
      </w:r>
      <w:r>
        <w:rPr>
          <w:spacing w:val="3"/>
          <w:w w:val="80"/>
          <w:kern w:val="0"/>
          <w:sz w:val="24"/>
        </w:rPr>
        <w:t>）</w:t>
      </w:r>
      <w:r>
        <w:rPr>
          <w:sz w:val="24"/>
        </w:rPr>
        <w:t>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（　　　　　）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　犯　灯　新　設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防犯灯を設置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  <w:t>　申請にあたっては、確約事項を遵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場所　　小野市　　　　　町　　　　番地　付近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（　　　　　　　　　　　　　氏宅　　　前・東・西・南・北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5599430" cy="2402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240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pt;margin-top:4.55pt;width:440.85pt;height:18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確約事項</w:t>
      </w:r>
    </w:p>
    <w:p>
      <w:pPr>
        <w:pStyle w:val="Normal"/>
        <w:numPr>
          <w:ilvl w:val="0"/>
          <w:numId w:val="1"/>
        </w:numPr>
        <w:rPr/>
      </w:pPr>
      <w:r>
        <w:rPr/>
        <w:t>防犯灯設置日以降に発生した電気代、電球取替費、器具修理費、器具更新費（ポール含む）等の一切の費用を負担します。</w:t>
      </w:r>
    </w:p>
    <w:p>
      <w:pPr>
        <w:pStyle w:val="Normal"/>
        <w:numPr>
          <w:ilvl w:val="0"/>
          <w:numId w:val="1"/>
        </w:numPr>
        <w:rPr/>
      </w:pPr>
      <w:r>
        <w:rPr/>
        <w:t>関西電力、</w:t>
      </w:r>
      <w:r>
        <w:rPr>
          <w:rFonts w:cs="Century" w:eastAsia="Century"/>
        </w:rPr>
        <w:t xml:space="preserve"> </w:t>
      </w:r>
      <w:r>
        <w:rPr/>
        <w:t>ＮＴＴの電柱移設や引込みケーブル、配電用機器の取付け等に起因し、設置不能となったときは、その移転費用を負担します。</w:t>
      </w:r>
    </w:p>
    <w:p>
      <w:pPr>
        <w:pStyle w:val="Normal"/>
        <w:numPr>
          <w:ilvl w:val="0"/>
          <w:numId w:val="1"/>
        </w:numPr>
        <w:rPr/>
      </w:pPr>
      <w:r>
        <w:rPr/>
        <w:t>道路照明灯（それに類する照明灯含む）が近くに設置されたことで防犯灯の効果が消滅した場合、市長の承認を受け、町負担で防犯灯を移設または廃止し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光害、虫害等防犯灯に係る苦情は、当町の責任で解決します。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8110</wp:posOffset>
                </wp:positionV>
                <wp:extent cx="53911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9.3pt;width:424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122555</wp:posOffset>
                </wp:positionV>
                <wp:extent cx="4797425" cy="35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自治会様へ：確約事項を必ずご確認の上、左端の□にチェックを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28.25pt;mso-wrap-distance-left:9.05pt;mso-wrap-distance-right:9.05pt;mso-wrap-distance-top:3.6pt;mso-wrap-distance-bottom:3.6pt;margin-top:9.6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自治会様へ：確約事項を必ずご確認の上、左端の□にチェック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>防犯灯新設場所略図</w:t>
      </w:r>
      <w:r>
        <w:rPr>
          <w:sz w:val="24"/>
        </w:rPr>
        <w:t>　　　　　　　　　　　　　　　　　　　　　　</w:t>
      </w:r>
      <w:r>
        <w:rPr>
          <w:sz w:val="24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378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5715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279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9pt" to="396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防犯灯種別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電柱（関電柱・</w:t>
      </w:r>
      <w:r>
        <w:rPr>
          <w:rFonts w:cs="ＭＳ 明朝;MS Mincho" w:ascii="ＭＳ 明朝;MS Mincho" w:hAnsi="ＭＳ 明朝;MS Mincho"/>
          <w:sz w:val="24"/>
        </w:rPr>
        <w:t>NTT</w:t>
      </w:r>
      <w:r>
        <w:rPr>
          <w:rFonts w:ascii="ＭＳ 明朝;MS Mincho" w:hAnsi="ＭＳ 明朝;MS Mincho" w:cs="ＭＳ 明朝;MS Mincho"/>
          <w:sz w:val="24"/>
        </w:rPr>
        <w:t>柱）に取付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電柱に低圧配電線が未設置の場合は、設置完了までお時間を要します。</w:t>
      </w:r>
    </w:p>
    <w:p>
      <w:pPr>
        <w:pStyle w:val="Normal"/>
        <w:spacing w:lineRule="exact" w:line="48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レート番号　上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下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既存柱（現在ある柱）に取付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上記１，２以外の場所（既存の柱がない場所等）に新設を希望される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要相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民有地の場合のみ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317500</wp:posOffset>
                </wp:positionV>
                <wp:extent cx="5373370" cy="2075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小野市　　　　町　　　　番地の土地に防犯灯を設置することについて、承諾します。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野市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地所有者　氏名　　　　　　　　　　㊞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（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163.45pt;mso-wrap-distance-left:9.05pt;mso-wrap-distance-right:9.05pt;mso-wrap-distance-top:0pt;mso-wrap-distance-bottom:0pt;margin-top:25pt;mso-position-vertical-relative:text;margin-left: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小野市　　　　町　　　　番地の土地に防犯灯を設置することについて、承諾します。</w:t>
                      </w:r>
                    </w:p>
                    <w:p>
                      <w:pPr>
                        <w:pStyle w:val="Normal"/>
                        <w:ind w:firstLine="50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野市長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ind w:firstLine="3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土地所有者　氏名　　　　　　　　　　㊞</w:t>
                      </w:r>
                    </w:p>
                    <w:p>
                      <w:pPr>
                        <w:pStyle w:val="Normal"/>
                        <w:ind w:firstLine="4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16:00Z</dcterms:created>
  <dc:creator>takahasi</dc:creator>
  <dc:description/>
  <dc:language>en-US</dc:language>
  <cp:lastModifiedBy>大久保 朱里</cp:lastModifiedBy>
  <cp:lastPrinted>2023-10-26T10:12:00Z</cp:lastPrinted>
  <dcterms:modified xsi:type="dcterms:W3CDTF">2023-10-26T01:12:00Z</dcterms:modified>
  <cp:revision>82</cp:revision>
  <dc:subject/>
  <dc:title>様式第1号</dc:title>
</cp:coreProperties>
</file>